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лица 1. Группы банков данных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iss</w:t>
            </w:r>
            <w:r>
              <w:rPr/>
              <w:t>-</w:t>
            </w:r>
            <w:r>
              <w:rPr>
                <w:lang w:val="en-US"/>
              </w:rPr>
              <w:t>Pro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UniProt Universal Protein Resource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ASequ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D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ein3DStruc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 xml:space="preserve">. Таксон гамма-протеобактерии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аксон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maprpoteobacter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документов в </w:t>
            </w:r>
            <w:r>
              <w:rPr>
                <w:b/>
                <w:lang w:val="en-US"/>
              </w:rPr>
              <w:t>Swis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ro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3</w:t>
      </w:r>
      <w:r>
        <w:rPr/>
        <w:t>. Запрос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280"/>
        <w:gridCol w:w="278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 запро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айденных документов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D_Ecol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[swissprot-AccNumber:</w:t>
            </w:r>
            <w:r>
              <w:rPr>
                <w:lang w:val="en-US"/>
              </w:rPr>
              <w:t xml:space="preserve"> </w:t>
            </w:r>
            <w:r>
              <w:rPr/>
              <w:t>P</w:t>
            </w:r>
            <w:r>
              <w:rPr>
                <w:lang w:val="en-US"/>
              </w:rPr>
              <w:t>28248</w:t>
            </w:r>
            <w:r>
              <w:rPr/>
              <w:t>]"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из гаммапротобактерий выполняющие те же функции, что и </w:t>
            </w:r>
            <w:r>
              <w:rPr>
                <w:lang w:val="en-US"/>
              </w:rPr>
              <w:t>DCD</w:t>
            </w:r>
            <w:r>
              <w:rPr/>
              <w:t>_</w:t>
            </w:r>
            <w:r>
              <w:rPr>
                <w:lang w:val="en-US"/>
              </w:rPr>
              <w:t>Ecol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 xml:space="preserve">"([uniprot-Taxonomy:gammaproteobacteria*] &amp; ((([uniprot-Description:Deoxycytidine*] &amp; [uniprot-Description:triphosphate*]) &amp; [uniprot-Description:deaminase*]) | [uniprot-Description:Deoxycytidine triphosphate deaminase*]))"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из организмов </w:t>
            </w:r>
            <w:r>
              <w:rPr>
                <w:i/>
                <w:iCs/>
              </w:rPr>
              <w:t>Yersinia pestis</w:t>
            </w:r>
            <w:r>
              <w:rPr/>
              <w:t xml:space="preserve"> и </w:t>
            </w:r>
            <w:r>
              <w:rPr>
                <w:i/>
                <w:iCs/>
              </w:rPr>
              <w:t>Vibrio cholerae</w:t>
            </w:r>
            <w:r>
              <w:rPr/>
              <w:t xml:space="preserve">, которые выполняют ту же функцию, что и  </w:t>
            </w:r>
            <w:r>
              <w:rPr>
                <w:lang w:val="en-US"/>
              </w:rPr>
              <w:t>DCD</w:t>
            </w:r>
            <w:r>
              <w:rPr/>
              <w:t>_</w:t>
            </w:r>
            <w:r>
              <w:rPr>
                <w:lang w:val="en-US"/>
              </w:rPr>
              <w:t>Ecol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"(([uniref100-Organism:Vibrio cholerae*] | [uniref100-Organism:Yersinia pestis*]) &amp; ((([uniref100-Description:Deoxycytidine*] &amp; [uniref100-Description:triphosphate*]) &amp; [uniref100-Description:deaminase*]) | [uniref100-Description:Deoxycytidine triphosphate deaminase *])) "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</w:t>
      </w:r>
      <w:r>
        <w:rPr>
          <w:lang w:val="en-US"/>
        </w:rPr>
        <w:t>4</w:t>
      </w:r>
      <w:r>
        <w:rPr/>
        <w:t>. Описание выборк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1"/>
        <w:gridCol w:w="1150"/>
        <w:gridCol w:w="2406"/>
        <w:gridCol w:w="46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A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рганизм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кс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BUCA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5720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uchnera aphidicola subsp. Acyrthosiphon pisum (Acyrthosiphon pisum symbiotic bacterium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Buchner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BUCA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9ZHD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uchnera aphidicola subsp. Schizaphis graminum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Buchner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BUCB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5946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uchnera aphidicola subsp. Baizongia pistacia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Buchn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COXB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83B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Coxiella burneti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Legionellales; Coxiellaceae; Coxi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ECO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639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Escherichia coli O157:H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ECOL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639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Escherichia coli O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Escheric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HAED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7VL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Haemophilus ducrey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asteurellales; Pasteurellaceae; Haemophil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HAE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445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Haemophilus influenza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asteurellales; Pasteurellaceae; Haemophil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PASM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5789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Pasteurella multocid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asteurellales; Pasteurellaceae; Pasteur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PHOL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7N6J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Photorhabdus luminescens subsp. laumondi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Photorhabd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PSEA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9HYC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Pseudomonas aeruginos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seudomonadales; Pseudomonadaceae; 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PSEP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88NV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Pseudomonas putida (strain KT2440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seudomonadales; Pseudomonadaceae; 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PSES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87XN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Pseudomonas syringae pv. tomato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seudomonadales; Pseudomonadaceae; 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4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SALT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639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Salmonella typh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SAL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639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Salmonella typhimurium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6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SHE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8EDX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Shewanella oneidensi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Alteromonadales; Shewanellaceae; Shewa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SHIF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83QZ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Shigella flexner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Shig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WIGB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8D2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Wigglesworthia glossinidia brevipalpi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Wigglesworth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9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XANA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8PJ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Xanthomonas axonopodis pv. citr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Xanthomonadales; Xanthomonadaceae; Xanth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XANC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8P7P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Xanthomonas campestris pv. campestri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Xanthomonadales; Xanthomonadaceae; Xanth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1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XYLF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9PFB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Xylella fastidios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Xanthomonadales; Xanthomonadaceae; Xyl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XYLF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87AD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Xylella fastidiosa (strain Temecula1 / ATCC 700964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Xanthomonadales; Xanthomonadaceae; Xyl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3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DCD_YER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8ZFZ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Yersinia pesti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Yersi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4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2SKT9_9GA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2SKT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Hahella chejuensis KCTC 239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Oceanospirillales; Hahellaceae; Hahell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2WX94_9GA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2WX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Shewanella sp. W3-18-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Alteromonadales; Shewanellaceae; Shewanell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6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2XFF7_PSEP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2XFF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Pseudomonas putida F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seudomonadales; Pseudomonadaceae; Pseudomona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7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2Z077_9GA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2Z0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uncultured gamma proteobacterium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vironmental sampl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8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2Z444_9GA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2Z44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Shewanella sp. MR-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Alteromonadales; Shewanellaceae; Shewanell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9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1GT5_THIC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1GT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Thiomicrospira crunogena (strain XCL-2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Thiotrichales; Piscirickettsiaceae; Thiomicrospir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50G7_9GA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50G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Alkalilimnicola ehrlichei MLHE-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Chromatiales; Ectothiorhodospiraceae; Alkalilimnicol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1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5U94_9GA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5U9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Shewanella sp. MR-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Alteromonadales; Shewanellaceae; Shewanell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6F96_9GA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6F9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Shewanella sp. ANA-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Alteromonadales; Shewanellaceae; Shewanell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6RI6_MARH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6RI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Marinobacter aquaeolei VT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Alteromonadales; Alteromonadaceae; Marinobacte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34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BRJ0_XANC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BRJ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Xanthomonas campestris pv. vesicatoria (strain 85-10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Xanthomonadales; Xanthomonadaceae; Xanthomona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5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JBW4_NITO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JBW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Nitrosococcus oceani (strain ATCC 19707 / NCIMB 11848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Chromatiales; Chromatiaceae; Nitrosococcu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6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80H7_COLP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80H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Colwellia psychrerythraea (strain 34H / ATCC BAA-681) (Vibrio psychroerythus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Alteromonadales; Colwelliaceae; Colwell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7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8DW4_PSE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8DW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Pseudomonas syringae pv. phaseolicola (strain 1448A / Race 6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seudomonadales; Pseudomonadaceae; 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8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8DW5_PSE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8DW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Pseudomonas syringae pv. phaseolicola (strain 1448A / Race 6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seudomonadales; Pseudomonadaceae; 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39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8I79_PSE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8I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Pseudomonas syringae pv. phaseolicola (strain 1448A / Race 6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seudomonadales; Pseudomonadaceae; 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4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8I80_PSE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8I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Pseudomonas syringae pv. phaseolicola (strain 1448A / Race 6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seudomonadales; Pseudomonadaceae; 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41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8LT4_PSE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8LT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Pseudomonas syringae pv. phaseolicola (strain 1448A / Race 6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seudomonadales; Pseudomonadaceae; 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FRT5_PSY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FRT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Psychrobacter arcticum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seudomonadales; Moraxellaceae; Psychrobac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UWF9_XANC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UWF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Xanthomonas campestris pv. campestris (strain 8004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Xanthomonadales; Xanthomonadaceae; Xanth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ZTC8_PSEU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ZTC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Pseudomonas syringae pv. syringae (strain B728a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seudomonadales; Pseudomonadaceae; Pseudomona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5KQZ9_KLEP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5KQZ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Klebsiella pneumonia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Klebsiell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46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6UA32_9ENT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6UA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Buchnera aphidicola (Chaitophorus populeti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Buchn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47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7WY51_PSEA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7WY5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Pseudomonas aeruginos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seudomonadales; Pseudomonadaceae; 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48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8VVN3_VIB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8VVN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Vibrio cholera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Vibrionales; Vibrionaceae; Vibrio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2P0R9_XAN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2P0R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Xanthomonas oryzae pv. oryzae MAFF 3110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Xanthomonadales; Xanthomonadaceae; Xanth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5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KH11_PSEPF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3KH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Pseudomonas fluorescens (strain PfO-1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seudomonadales; Pseudomonadaceae; 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51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KH93_PSEF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KH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Pseudomonas fluorescens (strain Pf-5 / ATCC BAA-477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seudomonadales; Pseudomonadaceae; Pseud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5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QP54_HAEI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4QP5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Haemophilus influenzae (strain 86-028NP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asteurellales; Pasteurellaceae; Haemophil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53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5GXN9_XANO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5GXN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Xanthomonas oryzae pv. oryzae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Xanthomonadales; Xanthomonadaceae; Xanthomo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54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5NG61_FRAT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5NG6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Francisella tularensis subsp. tularensi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Thiotrichales; Francisellaceae; Francis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55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5PDX5_SALP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5PDX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Salmonella paratyphi-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Salm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56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5WSJ3_LEGP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5WSJ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Legionella pneumophila (strain Lens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Legionellales; Legionellaceae; Legi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5X0R9_LEGP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5X0R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Legionella pneumophila (strain Paris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Legionellales; Legionellaceae; Legi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58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5ZRC6_LEGP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5ZRC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Legionella pneumophila subsp. pneumophila (strain Philadelphia 1 / ATCC 33152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Legionellales; Legionellaceae; Legion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59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60CV1_MET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60C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Methylococcus capsulatu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Methylococcales; Methylococcaceae; Methylococc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6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66C69_YERP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66C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Yersinia pseudotuberculosis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Yersi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61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6D7B3_ERWC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6D7B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Erwinia carotovora subsp. atroseptica (Pectobacterium atrosepticum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Enterobacteriales; Enterobacteriaceae; Pectobacteri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6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6FE29_ACIA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63"/>
                <w:sz w:val="18"/>
                <w:szCs w:val="18"/>
              </w:rPr>
              <w:t>Q6FE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Acinetobacter sp. (strain ADP1)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Bacteria; Proteobacteria; Gammaproteobacteria; Pseudomonadales; Moraxellaceae; Acinetobact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93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30:00Z</dcterms:created>
  <dc:creator>psn</dc:creator>
  <dc:description/>
  <dc:language>en-US</dc:language>
  <cp:lastModifiedBy>knyaz</cp:lastModifiedBy>
  <dcterms:modified xsi:type="dcterms:W3CDTF">2006-03-14T10:26:00Z</dcterms:modified>
  <cp:revision>3</cp:revision>
  <dc:subject/>
  <dc:title>Ключевые слова:</dc:title>
</cp:coreProperties>
</file>